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85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19.08.2024 года, в размере 500 рублей, чем совершил 01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19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852520113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